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4395</wp:posOffset>
                </wp:positionH>
                <wp:positionV relativeFrom="paragraph">
                  <wp:posOffset>-194310</wp:posOffset>
                </wp:positionV>
                <wp:extent cx="109918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TO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86.55pt;height:89.7pt;mso-wrap-distance-left:9.05pt;mso-wrap-distance-right:9.05pt;mso-wrap-distance-top:0pt;mso-wrap-distance-bottom:0pt;margin-top:-15.3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TO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93"/>
        <w:gridCol w:w="2835"/>
        <w:gridCol w:w="2410"/>
      </w:tblGrid>
      <w:tr>
        <w:trPr>
          <w:trHeight w:val="726" w:hRule="exact"/>
        </w:trPr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Fonts w:ascii="Times New Roman" w:hAnsi="Times New Roman" w:eastAsia="Times New Roman" w:cs="Times New Roman"/>
                <w:bCs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8"/>
                <w:szCs w:val="28"/>
              </w:rPr>
              <w:t>FORMULARIO DE POSTULACIÓN:</w:t>
            </w:r>
            <w:r>
              <w:rPr>
                <w:rFonts w:eastAsia="Times New Roman" w:cs="Calibri" w:ascii="Calibri" w:hAnsi="Calibri"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FFFFFF"/>
                <w:sz w:val="22"/>
                <w:szCs w:val="22"/>
              </w:rPr>
              <w:t xml:space="preserve">Estudiantes NACIONALES EN unmsm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eastAsia="Times New Roman" w:cs="Calibri"/>
                <w:bCs/>
                <w:caps w:val="false"/>
                <w:smallCaps w:val="false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Cs/>
                <w:caps w:val="false"/>
                <w:smallCaps w:val="false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173" w:hRule="exact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aps w:val="false"/>
                <w:smallCaps w:val="false"/>
                <w:color w:val="000000"/>
                <w:sz w:val="8"/>
                <w:lang w:val="es-CL"/>
              </w:rPr>
            </w:pPr>
            <w:r>
              <w:rPr>
                <w:rFonts w:eastAsia="Times New Roman" w:cs="Calibri" w:ascii="Calibri" w:hAnsi="Calibri"/>
                <w:b/>
                <w:bCs/>
                <w:caps w:val="false"/>
                <w:smallCaps w:val="false"/>
                <w:color w:val="000000"/>
                <w:sz w:val="8"/>
                <w:lang w:val="es-CL"/>
              </w:rPr>
            </w:r>
          </w:p>
        </w:tc>
      </w:tr>
      <w:tr>
        <w:trPr>
          <w:trHeight w:val="340" w:hRule="exact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000000"/>
                <w:sz w:val="22"/>
                <w:szCs w:val="22"/>
              </w:rPr>
              <w:t>1. DATOS PERSONALES /</w:t>
            </w:r>
          </w:p>
        </w:tc>
      </w:tr>
      <w:tr>
        <w:trPr>
          <w:trHeight w:val="643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APELLIDO PATERN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pacing w:val="-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 xml:space="preserve">APELLIDO MATERNO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cap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NOMB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000000"/>
                <w:lang w:val="en-US"/>
              </w:rPr>
              <w:t>Nº DNI</w:t>
            </w:r>
          </w:p>
        </w:tc>
      </w:tr>
      <w:tr>
        <w:trPr>
          <w:trHeight w:val="426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bCs/>
                <w:i/>
                <w:i/>
                <w:caps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aps/>
                <w:color w:val="000000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/>
              </w:rPr>
              <w:t xml:space="preserve">FECHA DE NACIMIENT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s-CL"/>
              </w:rPr>
              <w:t>CIUDAD DE RESIDENCIA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partamento de resid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</w:rPr>
              <w:t xml:space="preserve">ESTADO CIVIL 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olor w:val="000000"/>
                <w:spacing w:val="-6"/>
                <w:sz w:val="18"/>
                <w:szCs w:val="18"/>
                <w:lang w:val="es-C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es-AR"/>
              </w:rPr>
            </w:pPr>
            <w:r>
              <w:rPr>
                <w:rFonts w:cs="Calibri" w:ascii="Calibri" w:hAnsi="Calibri"/>
                <w:b/>
                <w:color w:val="000000"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Cs/>
                <w:cap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06" w:hRule="exac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0000"/>
                <w:lang w:val="es-AR"/>
              </w:rPr>
              <w:t xml:space="preserve">DIRECC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TELÉFON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caps w:val="false"/>
                <w:smallCaps w:val="false"/>
                <w:color w:val="000000"/>
              </w:rPr>
              <w:t xml:space="preserve">  </w:t>
            </w:r>
            <w:r>
              <w:rPr>
                <w:rFonts w:eastAsia="Times New Roman" w:cs="Calibri" w:ascii="Calibri" w:hAnsi="Calibri"/>
                <w:bCs/>
                <w:i/>
                <w:caps w:val="false"/>
                <w:smallCaps w:val="false"/>
                <w:color w:val="000000"/>
              </w:rPr>
              <w:t>E-</w:t>
            </w:r>
            <w:r>
              <w:rPr>
                <w:rFonts w:eastAsia="Times New Roman" w:cs="Calibri" w:ascii="Calibri" w:hAnsi="Calibri"/>
                <w:bCs/>
                <w:i/>
                <w:caps w:val="false"/>
                <w:smallCaps w:val="false"/>
                <w:color w:val="000000"/>
                <w:sz w:val="18"/>
                <w:szCs w:val="18"/>
              </w:rPr>
              <w:t>mail</w:t>
            </w:r>
          </w:p>
        </w:tc>
      </w:tr>
      <w:tr>
        <w:trPr>
          <w:trHeight w:val="374" w:hRule="exact"/>
        </w:trPr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000000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63435" cy="26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343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81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1128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4.05pt;height:20.7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1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28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6343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343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0"/>
                                    <w:gridCol w:w="2828"/>
                                    <w:gridCol w:w="2513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5940" w:type="dxa"/>
                                        <w:tcBorders>
                                          <w:right w:val="single" w:sz="4" w:space="0" w:color="76923C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4.05pt;height:21.2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  <w:gridCol w:w="2828"/>
                              <w:gridCol w:w="2513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940" w:type="dxa"/>
                                  <w:tcBorders>
                                    <w:right w:val="single" w:sz="4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Cs/>
                <w:caps/>
                <w:color w:val="000000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caps w:val="false"/>
                <w:smallCaps w:val="false"/>
                <w:color w:val="000000"/>
                <w:lang w:val="es-CL"/>
              </w:rPr>
              <w:t xml:space="preserve">EN CASO DE EMERGENCIA AVISAR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ARENTESC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ELÉFONO </w:t>
            </w:r>
          </w:p>
        </w:tc>
      </w:tr>
      <w:tr>
        <w:trPr>
          <w:trHeight w:val="590" w:hRule="exact"/>
        </w:trPr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3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683"/>
        <w:gridCol w:w="2572"/>
      </w:tblGrid>
      <w:tr>
        <w:trPr>
          <w:trHeight w:val="340" w:hRule="exact"/>
        </w:trPr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 w:val="false"/>
                <w:bCs/>
                <w:caps w:val="false"/>
                <w:smallCaps w:val="false"/>
                <w:color w:val="FFFFFF"/>
                <w:sz w:val="22"/>
                <w:szCs w:val="22"/>
              </w:rPr>
              <w:t xml:space="preserve">2. INFORMACIÓN ACADÉMICA DEL ESTUDIANTE / </w:t>
            </w:r>
          </w:p>
        </w:tc>
      </w:tr>
      <w:tr>
        <w:trPr>
          <w:trHeight w:val="374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UNIVERSIDAD DE ORIG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PARTAMENTO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5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RRERA / FACULTAD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MESTRE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MEDIO </w:t>
            </w:r>
          </w:p>
        </w:tc>
      </w:tr>
      <w:tr>
        <w:trPr>
          <w:trHeight w:val="427" w:hRule="exac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9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0"/>
        <w:gridCol w:w="3085"/>
        <w:gridCol w:w="1309"/>
        <w:gridCol w:w="85"/>
        <w:gridCol w:w="1015"/>
        <w:gridCol w:w="2268"/>
        <w:gridCol w:w="567"/>
        <w:gridCol w:w="511"/>
        <w:gridCol w:w="56"/>
        <w:gridCol w:w="1452"/>
        <w:gridCol w:w="85"/>
      </w:tblGrid>
      <w:tr>
        <w:trPr>
          <w:trHeight w:val="366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>3. INFORMACIÓN DE LA PASANTÍA EN UNMS</w:t>
            </w: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  <w:t xml:space="preserve"> /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PO / 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0" w:name="__Fieldmark__0_788253934"/>
            <w:bookmarkStart w:id="1" w:name="__Fieldmark__0_788253934"/>
            <w:bookmarkEnd w:id="1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 xml:space="preserve">  </w:t>
            </w:r>
            <w:r>
              <w:rPr>
                <w:rFonts w:cs="Calibri" w:ascii="Calibri" w:hAnsi="Calibri"/>
                <w:lang w:val="es-PE"/>
              </w:rPr>
              <w:t>SEMESTRE (responder A)</w:t>
            </w:r>
            <w:r>
              <w:rPr>
                <w:rFonts w:cs="Calibri" w:ascii="Calibri" w:hAnsi="Calibri"/>
                <w:sz w:val="18"/>
                <w:szCs w:val="18"/>
                <w:lang w:val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PE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2" w:name="__Fieldmark__1_788253934"/>
            <w:bookmarkStart w:id="3" w:name="__Fieldmark__1_788253934"/>
            <w:bookmarkEnd w:id="3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PE"/>
              </w:rPr>
              <w:t xml:space="preserve">  </w:t>
            </w:r>
            <w:r>
              <w:rPr>
                <w:rFonts w:cs="Calibri" w:ascii="Calibri" w:hAnsi="Calibri"/>
                <w:b/>
                <w:lang w:val="es-PE"/>
              </w:rPr>
              <w:t xml:space="preserve"> </w:t>
            </w:r>
            <w:r>
              <w:rPr>
                <w:rFonts w:cs="Calibri" w:ascii="Calibri" w:hAnsi="Calibri"/>
                <w:lang w:val="es-PE"/>
              </w:rPr>
              <w:t>PRÁCTICA O ROTACIÓN (responder B)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s-CL"/>
              </w:rPr>
              <w:fldChar w:fldCharType="separate"/>
            </w:r>
            <w:bookmarkStart w:id="4" w:name="__Fieldmark__2_788253934"/>
            <w:bookmarkStart w:id="5" w:name="__Fieldmark__2_788253934"/>
            <w:bookmarkEnd w:id="5"/>
            <w:r>
              <w:rPr>
                <w:rFonts w:cs="Calibri" w:ascii="Calibri" w:hAnsi="Calibri"/>
                <w:b/>
                <w:bCs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INVESTIGACIÓN </w:t>
            </w:r>
            <w:r>
              <w:rPr>
                <w:rFonts w:cs="Calibri" w:ascii="Calibri" w:hAnsi="Calibri"/>
                <w:bCs/>
                <w:lang w:val="en-US"/>
              </w:rPr>
              <w:t>(responder C)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 xml:space="preserve">FACULTAD DE DEST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3383280" cy="294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9"/>
                                    <w:gridCol w:w="1356"/>
                                    <w:gridCol w:w="1373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25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ESCUELA PROFESIONAL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</w:rPr>
                                          <w:t xml:space="preserve">DE DEST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6.4pt;height:2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9"/>
                              <w:gridCol w:w="1356"/>
                              <w:gridCol w:w="137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ESCUELA PROFESIONAL 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</w:rPr>
                                    <w:t xml:space="preserve">DE DESTINO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943100" cy="4184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778"/>
                                    <w:gridCol w:w="789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IC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32.9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778"/>
                              <w:gridCol w:w="78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C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223010" cy="9296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9"/>
                                    <w:gridCol w:w="491"/>
                                    <w:gridCol w:w="496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9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lang w:val="es-CL"/>
                                          </w:rPr>
                                          <w:t>TÉRMIN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3pt;height:7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9"/>
                              <w:gridCol w:w="491"/>
                              <w:gridCol w:w="4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lang w:val="es-CL"/>
                                    </w:rPr>
                                    <w:t>TÉRMI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exact"/>
        </w:trPr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57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caps w:val="false"/>
                <w:smallCaps w:val="false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s-CL"/>
              </w:rPr>
              <w:t xml:space="preserve">ESTADIA SEMESTRAL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22"/>
                <w:lang w:val="es-CL"/>
              </w:rPr>
              <w:t xml:space="preserve">  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separate"/>
            </w:r>
            <w:bookmarkStart w:id="6" w:name="__Fieldmark__3_788253934"/>
            <w:bookmarkStart w:id="7" w:name="__Fieldmark__3_788253934"/>
            <w:bookmarkEnd w:id="7"/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CL"/>
              </w:rP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PE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16"/>
                <w:lang w:val="es-PE"/>
              </w:rPr>
              <w:t>SEMESTRE- I (marzo - julio)</w:t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PE"/>
              </w:rPr>
              <w:t xml:space="preserve"> cICLOS IMPARES </w:t>
            </w:r>
          </w:p>
          <w:p>
            <w:pPr>
              <w:pStyle w:val="Heading3"/>
              <w:ind w:left="720" w:hanging="0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>
                <w:rFonts w:cs="Calibri" w:ascii="Calibri" w:hAnsi="Calibri"/>
                <w:b w:val="false"/>
                <w:bCs/>
                <w:i/>
                <w:sz w:val="14"/>
                <w:szCs w:val="18"/>
                <w:lang w:val="es-PE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separate"/>
            </w:r>
            <w:bookmarkStart w:id="8" w:name="__Fieldmark__4_788253934"/>
            <w:bookmarkStart w:id="9" w:name="__Fieldmark__4_788253934"/>
            <w:bookmarkEnd w:id="9"/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s-CL"/>
              </w:rPr>
            </w:r>
            <w:r>
              <w:rPr>
                <w:sz w:val="14"/>
                <w:b w:val="false"/>
                <w:szCs w:val="18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16"/>
                <w:lang w:val="en-US"/>
              </w:rPr>
              <w:t>SEMESTRE- Ii (Agoto- diciembre)</w:t>
            </w:r>
            <w:r>
              <w:rPr>
                <w:rFonts w:cs="Calibri" w:ascii="Calibri" w:hAnsi="Calibri"/>
                <w:b w:val="false"/>
                <w:bCs/>
                <w:sz w:val="14"/>
                <w:szCs w:val="18"/>
                <w:lang w:val="en-US"/>
              </w:rPr>
              <w:t xml:space="preserve"> CICLOS PARES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szCs w:val="18"/>
                <w:lang w:val="es-CL"/>
              </w:rPr>
              <w:t xml:space="preserve">PROPUESTA ACADÉMICA (solo una Facultad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</w:tr>
      <w:tr>
        <w:trPr>
          <w:trHeight w:val="4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N°</w:t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Nombre de Cursos en UNMSM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PE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PE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 xml:space="preserve">Escuela Profesion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/>
              </w:rPr>
              <w:t>Ciclo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</w:tr>
      <w:tr>
        <w:trPr>
          <w:trHeight w:val="35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9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1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s-CL"/>
              </w:rPr>
              <w:t xml:space="preserve">PRÁCTICA PROFESIONAL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 xml:space="preserve">TIPO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NOMBRE DE LA PRÁCTICA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 xml:space="preserve">INICIO – TÉRMINO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separate"/>
            </w:r>
            <w:bookmarkStart w:id="10" w:name="__Fieldmark__5_788253934"/>
            <w:bookmarkStart w:id="11" w:name="__Fieldmark__5_788253934"/>
            <w:bookmarkEnd w:id="11"/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 PRÁCTIC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separate"/>
            </w:r>
            <w:bookmarkStart w:id="12" w:name="__Fieldmark__6_788253934"/>
            <w:bookmarkStart w:id="13" w:name="__Fieldmark__6_788253934"/>
            <w:bookmarkEnd w:id="13"/>
            <w:r>
              <w:rPr>
                <w:rFonts w:cs="Calibri" w:ascii="Calibri" w:hAnsi="Calibri"/>
                <w:b/>
                <w:bCs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bCs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 ROTACIÓN 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>
                <w:rFonts w:cs="Calibri" w:ascii="Calibri" w:hAnsi="Calibri"/>
                <w:b w:val="false"/>
                <w:bCs/>
                <w:sz w:val="17"/>
                <w:szCs w:val="17"/>
                <w:lang w:val="es-CL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lang w:val="es-CL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 xml:space="preserve">DESCRIPCIÓN Y OBJETIVOS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18"/>
                <w:szCs w:val="18"/>
                <w:lang w:val="es-CL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snapToGrid w:val="false"/>
              <w:ind w:left="720" w:hanging="0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lang w:val="es-CL"/>
              </w:rPr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n-US"/>
              </w:rPr>
              <w:t xml:space="preserve">INVESTIGACIÓN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s-CL"/>
              </w:rPr>
              <w:t>SUPERVISOR EN UNIVERSIDAD DE ORIGEN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i/>
                <w:i/>
                <w:caps/>
                <w:lang w:val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</w:rPr>
              <w:t>tema de la investigación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cs="Calibri" w:ascii="Calibri" w:hAnsi="Calibri"/>
                <w:bCs/>
                <w:sz w:val="18"/>
                <w:szCs w:val="18"/>
                <w:lang w:val="es-CL"/>
              </w:rPr>
              <w:t xml:space="preserve">INICIO – TÉRMIN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exact"/>
        </w:trPr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aps/>
                <w:sz w:val="18"/>
                <w:szCs w:val="18"/>
                <w:lang w:val="es-CL"/>
              </w:rPr>
            </w:pPr>
            <w:r>
              <w:rPr>
                <w:rFonts w:eastAsia="Calibri" w:cs="Arial Narrow" w:ascii="Arial Narrow" w:hAnsi="Arial Narrow"/>
                <w:b/>
                <w:bCs/>
                <w:caps/>
                <w:sz w:val="18"/>
                <w:szCs w:val="18"/>
                <w:lang w:val="es-CL"/>
              </w:rPr>
            </w:r>
          </w:p>
        </w:tc>
      </w:tr>
      <w:tr>
        <w:trPr>
          <w:trHeight w:val="289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sz w:val="18"/>
                <w:szCs w:val="18"/>
                <w:lang w:val="es-CL"/>
              </w:rPr>
              <w:t>DESCRIPCIÓN Y OBJETIVOS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489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</w:tr>
      <w:tr>
        <w:trPr>
          <w:trHeight w:val="489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b w:val="false"/>
                <w:b w:val="false"/>
                <w:bC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 w:val="false"/>
                <w:bCs/>
                <w:sz w:val="18"/>
                <w:szCs w:val="18"/>
                <w:lang w:val="es-CL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aps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18"/>
                <w:szCs w:val="18"/>
                <w:lang w:val="es-CL"/>
              </w:rPr>
            </w:r>
          </w:p>
        </w:tc>
      </w:tr>
      <w:tr>
        <w:trPr>
          <w:trHeight w:val="491" w:hRule="exac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lang w:val="es-CL"/>
              </w:rPr>
              <w:t xml:space="preserve">* PLAN DE ESTUDIOS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sz w:val="22"/>
                <w:szCs w:val="22"/>
                <w:lang w:val="es-CL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Los Planes de estudios se pueden consultar en la web de cada Facultad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18"/>
                  <w:szCs w:val="18"/>
                </w:rPr>
                <w:t>http://www.unmsm.edu.pe/facultades.htm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y/o en la Web de Matrícula   Web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18"/>
                  <w:szCs w:val="18"/>
                </w:rPr>
                <w:t>http://sum.unmsm.edu.pe/websum/planes.htm</w:t>
              </w:r>
            </w:hyperlink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, en la sección  Planes de Estudio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  <w:t xml:space="preserve">IMPORTANT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gún el semestre en que realices la movilidad, deberás seleccionar los cursos de ciclos PARES o ciclos IMPARES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"Semestre IMPAR" (OTOÑO: marzo- julio) Los ciclos: 1° (primero), 3° (tercero), 5° (quinto), 7° (séptimo) y 9° (noveno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"Semestre PAR" (PRIMAVERA: agosto– diciembre) Los ciclos: 2° (segundo), 4° (cuarto), 6° (sexto), 8° (octavo) y 10° (décimo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 se pueden combinar materias entre ciclos impares y pares, a menos que estudies un año académico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 xml:space="preserve">La propuesta Académica estará sujeta a cambios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1029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44"/>
        <w:gridCol w:w="8783"/>
        <w:gridCol w:w="168"/>
      </w:tblGrid>
      <w:tr>
        <w:trPr>
          <w:trHeight w:val="340" w:hRule="exact"/>
        </w:trPr>
        <w:tc>
          <w:tcPr>
            <w:tcW w:w="10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/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  <w:t>4. FUENTE DE FINANCIAMIENTO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14" w:name="__Fieldmark__7_788253934"/>
            <w:bookmarkStart w:id="15" w:name="__Fieldmark__7_788253934"/>
            <w:bookmarkEnd w:id="15"/>
            <w:r/>
            <w:r>
              <w:rPr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0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SONAL o FAMILIAR 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  <w:lang w:val="en-US"/>
              </w:rPr>
              <w:fldChar w:fldCharType="separate"/>
            </w:r>
            <w:bookmarkStart w:id="16" w:name="__Fieldmark__8_788253934"/>
            <w:bookmarkStart w:id="17" w:name="__Fieldmark__8_788253934"/>
            <w:bookmarkEnd w:id="17"/>
            <w:r/>
            <w:r>
              <w:rPr>
                <w:b/>
                <w:bCs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CA 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PROGRAMA BECARIO</w:t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443"/>
        <w:gridCol w:w="1580"/>
        <w:gridCol w:w="9"/>
      </w:tblGrid>
      <w:tr>
        <w:trPr>
          <w:trHeight w:val="340" w:hRule="exact"/>
        </w:trPr>
        <w:tc>
          <w:tcPr>
            <w:tcW w:w="10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bCs/>
                <w:caps/>
                <w:color w:val="FFFFFF"/>
                <w:sz w:val="22"/>
                <w:szCs w:val="22"/>
                <w:lang w:val="es-CL"/>
              </w:rPr>
              <w:t xml:space="preserve">5. COMPROMISOS UNIVERSIDAD DE ORIGEN/ </w:t>
            </w:r>
          </w:p>
        </w:tc>
      </w:tr>
      <w:tr>
        <w:trPr>
          <w:trHeight w:val="5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bCs/>
                <w:cap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 xml:space="preserve">NOMBR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FIRM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ECH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DD-MM-YYYY)</w:t>
            </w:r>
          </w:p>
        </w:tc>
      </w:tr>
      <w:tr>
        <w:trPr>
          <w:trHeight w:val="43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 xml:space="preserve">POSTULAN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7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CL"/>
              </w:rPr>
              <w:t xml:space="preserve">COORDINADOR UNIVERSIDAD ORIGE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C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s-CL"/>
              </w:rPr>
            </w:pPr>
            <w:r>
              <w:rPr>
                <w:rFonts w:cs="Calibri" w:ascii="Calibri" w:hAnsi="Calibri"/>
                <w:b/>
                <w:bCs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ELL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1"/>
      </w:tblGrid>
      <w:tr>
        <w:trPr>
          <w:trHeight w:val="451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6.  DOCUMENTOS QUE SE DEBEN ADJUNTAR AL FORMULARIO </w:t>
            </w:r>
          </w:p>
        </w:tc>
      </w:tr>
      <w:tr>
        <w:trPr>
          <w:trHeight w:val="456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TAPA POSTULACIÓN </w:t>
            </w:r>
          </w:p>
        </w:tc>
      </w:tr>
      <w:tr>
        <w:trPr>
          <w:trHeight w:val="525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TA DE POSTULACIÓN DE ORIGEN </w:t>
            </w:r>
          </w:p>
        </w:tc>
      </w:tr>
      <w:tr>
        <w:trPr>
          <w:trHeight w:val="560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RTIFICADO DE ESTUDIOS </w:t>
            </w:r>
          </w:p>
        </w:tc>
      </w:tr>
      <w:tr>
        <w:trPr>
          <w:trHeight w:val="567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URRICULUM VITAE (CV)  </w:t>
            </w:r>
          </w:p>
        </w:tc>
      </w:tr>
      <w:tr>
        <w:trPr>
          <w:trHeight w:val="419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TA DE MOTIVACIÓN </w:t>
            </w:r>
          </w:p>
        </w:tc>
      </w:tr>
      <w:tr>
        <w:trPr>
          <w:trHeight w:val="425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PIA DEL DOCUMENTO DE IDENTIDAD  </w:t>
            </w:r>
          </w:p>
        </w:tc>
      </w:tr>
      <w:tr>
        <w:trPr>
          <w:trHeight w:val="574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AN DE TRABAJO SÓLO PARA ESTANCIAS DE INVESTIGACIÓN </w:t>
            </w:r>
          </w:p>
        </w:tc>
      </w:tr>
      <w:tr>
        <w:trPr>
          <w:trHeight w:val="562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UNA VEZ ACEPTADO EN UNMSM DEBERÁ </w:t>
            </w:r>
          </w:p>
        </w:tc>
      </w:tr>
      <w:tr>
        <w:trPr>
          <w:trHeight w:val="418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RES FOTOS CON FONDO BLANCO  </w:t>
            </w:r>
          </w:p>
        </w:tc>
      </w:tr>
      <w:tr>
        <w:trPr>
          <w:trHeight w:val="549" w:hRule="exact"/>
        </w:trPr>
        <w:tc>
          <w:tcPr>
            <w:tcW w:w="10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EGURO MEDICO DEL SIS </w:t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color w:val="FFFFFF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</w:rPr>
              <w:t>7. AVAL INSTITUCION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aps/>
                <w:color w:val="FFFFFF"/>
                <w:vertAlign w:val="superscript"/>
                <w:lang w:val="en-US"/>
              </w:rPr>
            </w:r>
          </w:p>
        </w:tc>
      </w:tr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709" w:hanging="0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  <w:p>
            <w:pPr>
              <w:pStyle w:val="Normal"/>
              <w:ind w:left="426" w:righ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utoridad abajo firmante avala la postulación del/la estudiante ___________________________________________________________________ a la convocatoria del Programa de Movilidad Estudiantil UNSA-UNMSM, 2020-1.</w:t>
            </w:r>
          </w:p>
          <w:p>
            <w:pPr>
              <w:pStyle w:val="Normal"/>
              <w:ind w:left="426"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y fecha: ____________________________________________</w:t>
            </w:r>
          </w:p>
          <w:p>
            <w:pPr>
              <w:pStyle w:val="Normal"/>
              <w:ind w:left="426"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ind w:left="426" w:righ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   Firma </w:t>
              <w:tab/>
              <w:tab/>
              <w:tab/>
              <w:tab/>
              <w:tab/>
              <w:tab/>
              <w:tab/>
              <w:t>S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426" w:right="40" w:hanging="0"/>
              <w:jc w:val="left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  <w:lang w:val="es-ES"/>
              </w:rPr>
              <w:t>8.</w:t>
            </w:r>
            <w:r>
              <w:rPr>
                <w:b/>
                <w:color w:val="FFFFFF"/>
                <w:sz w:val="22"/>
                <w:szCs w:val="22"/>
              </w:rPr>
              <w:t>COMPROMISO PREVIO DE RECONOCIMIENTO ACADÉMICO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ind w:right="40" w:hanging="0"/>
              <w:rPr>
                <w:b/>
                <w:b/>
                <w:bCs/>
                <w:color w:val="FF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1.- DATOS DEL ESTUDI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(s):                                                                                                   Nomb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de orig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ultad, Progr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81"/>
        <w:gridCol w:w="4840"/>
        <w:gridCol w:w="3800"/>
        <w:gridCol w:w="93"/>
      </w:tblGrid>
      <w:tr>
        <w:trPr/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.2.- ASIGNATURAS A CURSAR EN LA UNMSM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lectiva (en horas totales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77"/>
        <w:gridCol w:w="4915"/>
        <w:gridCol w:w="3620"/>
        <w:gridCol w:w="92"/>
      </w:tblGrid>
      <w:tr>
        <w:trPr>
          <w:trHeight w:val="183" w:hRule="atLeast"/>
        </w:trPr>
        <w:tc>
          <w:tcPr>
            <w:tcW w:w="10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8.3.- ASIGNATURAS A RECONOCER EN LA UNS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lectiva (en horas totales)</w:t>
            </w:r>
          </w:p>
        </w:tc>
      </w:tr>
      <w:tr>
        <w:trPr>
          <w:trHeight w:val="1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94" w:hRule="atLeas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ª Coordinador Institucional                                            Nombre:                                    Firma y se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Bª Responsable Académico                                            Nombre:                                     Firma y se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irma del estudia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FORMULARIO DE MODIFICACIONES DE ASIGNATURAS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96"/>
        <w:gridCol w:w="5796"/>
        <w:gridCol w:w="2126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9.1.- MODIFICACIONES AL PROGRAMA DE ESTUDIOS PROPUESTO ORIGINAL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Materia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Créditos</w:t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 Anula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a Añadi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DE ORIGEN: UNSA, PER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sponsable Académico                                        Nombre y firma del Coordinador Institu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DAD DE DESTINO:  ………………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nfirmamos que los cambios anteriormente detallados al programa / contrato de estudios inicialmente acordado han sido aceptad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Responsable Académico                                        Nombre y firma del Coordinador Institucion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…………………………………                                                 Fecha: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firma del Estudi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0. COMPROMISO PREVIO DE RECONOCIMIENTO ACADÉMIC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mo Responsable Académico de la Facultad/Escuela de ………………….de la UNSA, doy mi conformidad a la movilidad del estudiante arriba indicado, quien cursará las asignaturas relacionadas en el punto 8.2 de este documento y le serán reconocidas por las asignaturas que figuran en el punto 8.3, siempre y cuando supere los exámenes o pruebas de la universidad de destino. Para que conste, a efectos de facilitar en el futuro la tramitación del reconocimiento de los estudios realizados en el extranjero, además de mi firma, se presenta la del Coordinador Institucional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y firma del Responsable Académico                                               Nombre y firma del Coordinador Institucional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UNS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………………………………                                                              Fecha: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3"/>
            </w:tblGrid>
            <w:tr>
              <w:trPr/>
              <w:tc>
                <w:tcPr>
                  <w:tcW w:w="10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</w:rPr>
              <w:t>11.  CONFORME DEL ESTUDIANTE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beneficiario del Programa de Movilidad Estudiantil, UNSA-UNMSM 2020-1, se compromete a cursar el Programa de Estudios acordado durante el período de movilidad establecido desde el ………./………/…….. al ………/………/……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tudiante deberá comunicar de inmediato al coordinador de la UNSA, todo cambio en el programa propuesto originalmente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y fecha:…………………………..                                                   Nombre y firma del estudiante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u w:val="single"/>
                <w:lang w:val="es-PY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PY"/>
              </w:rPr>
              <w:t>12. DECLARACIÓN DE COMPROMISO</w:t>
            </w:r>
            <w:r>
              <w:rPr>
                <w:rFonts w:cs="Arial" w:ascii="Arial" w:hAnsi="Arial"/>
                <w:b/>
                <w:bCs/>
                <w:color w:val="FFFFFF"/>
                <w:u w:val="single"/>
                <w:lang w:val="es-P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u w:val="single"/>
                <w:lang w:val="es-PY"/>
              </w:rPr>
            </w:pPr>
            <w:r>
              <w:rPr>
                <w:rFonts w:cs="Arial" w:ascii="Arial" w:hAnsi="Arial"/>
                <w:b/>
                <w:bCs/>
                <w:color w:val="0070C0"/>
                <w:u w:val="single"/>
                <w:lang w:val="es-P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70C0"/>
          <w:lang w:val="es-PY"/>
        </w:rPr>
      </w:pPr>
      <w:r>
        <w:rPr>
          <w:rFonts w:cs="Arial" w:ascii="Arial" w:hAnsi="Arial"/>
          <w:b/>
          <w:bCs/>
          <w:color w:val="0070C0"/>
          <w:lang w:val="es-PY"/>
        </w:rPr>
      </w:r>
    </w:p>
    <w:p>
      <w:pPr>
        <w:pStyle w:val="Textoindependiente2"/>
        <w:ind w:left="426" w:right="567" w:hanging="0"/>
        <w:jc w:val="both"/>
        <w:rPr>
          <w:sz w:val="20"/>
          <w:szCs w:val="20"/>
        </w:rPr>
      </w:pPr>
      <w:r>
        <w:rPr>
          <w:sz w:val="20"/>
          <w:szCs w:val="20"/>
        </w:rPr>
        <w:t>Acepto las condiciones del PME de la UNMSM, y me comprometo a cumplir las siguientes cláusulas, en caso de ser seleccionado:</w:t>
      </w:r>
    </w:p>
    <w:p>
      <w:pPr>
        <w:pStyle w:val="Textoindependiente2"/>
        <w:ind w:left="426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.</w:t>
      </w:r>
      <w:r>
        <w:rPr>
          <w:rFonts w:cs="Arial" w:ascii="Arial" w:hAnsi="Arial"/>
        </w:rPr>
        <w:t xml:space="preserve"> Comunicar en forma expresa (email), la aceptación de la beca a la UNMSM, dentro del plazo que se indique en cada convocatoria.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2.</w:t>
      </w:r>
      <w:r>
        <w:rPr>
          <w:rFonts w:cs="Arial" w:ascii="Arial" w:hAnsi="Arial"/>
        </w:rPr>
        <w:t xml:space="preserve"> Realizar las actividades académicas que, en el marco del plan de estudios, recomiende el Coordinador de la carrera correspondiente, y aceptar todas las actuaciones de seguimiento, control, y evaluación establecidas por la UNMSM.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3.</w:t>
      </w:r>
      <w:r>
        <w:rPr>
          <w:rFonts w:cs="Arial" w:ascii="Arial" w:hAnsi="Arial"/>
        </w:rPr>
        <w:t xml:space="preserve"> Al llegar a la ciudad de Destino, presentarme en la oficina del Coordinador del Programa de Movilidad de la UNMSM.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4.</w:t>
      </w:r>
      <w:r>
        <w:rPr>
          <w:rFonts w:cs="Arial" w:ascii="Arial" w:hAnsi="Arial"/>
        </w:rPr>
        <w:t xml:space="preserve"> Al llegar a la UNMSM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presentar toda la documentación requerida para mi inscripción como alumno de la misma.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5.</w:t>
      </w:r>
      <w:r>
        <w:rPr>
          <w:rFonts w:cs="Arial" w:ascii="Arial" w:hAnsi="Arial"/>
        </w:rPr>
        <w:t xml:space="preserve"> No viajar al interior o fuera de la región/provincia/país, sin la debida comunicación formal y autorización del Coordinador Responsable de la UNMSM.</w:t>
      </w:r>
    </w:p>
    <w:p>
      <w:pPr>
        <w:pStyle w:val="Textoindependiente2"/>
        <w:ind w:left="426" w:right="567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láusula </w:t>
      </w: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 Llegar a la UNMSM con un seguro médico integral, para cubrir los costos de cualquier inconveniente que pudiera surgir.</w:t>
      </w:r>
    </w:p>
    <w:p>
      <w:pPr>
        <w:pStyle w:val="Normal"/>
        <w:ind w:left="426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7.</w:t>
      </w:r>
      <w:r>
        <w:rPr>
          <w:rFonts w:cs="Arial" w:ascii="Arial" w:hAnsi="Arial"/>
        </w:rPr>
        <w:t xml:space="preserve">  Asumir la responsabilidad de los daños que pudieran sufrir y de los perjuicios que pudiera causar durante el periodo de movilidad, que no estuvieren cubiertos por el seguro contratado.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8.</w:t>
      </w:r>
      <w:r>
        <w:rPr>
          <w:rFonts w:cs="Arial" w:ascii="Arial" w:hAnsi="Arial"/>
        </w:rPr>
        <w:t xml:space="preserve"> Asumir todos los gastos que comporte mi participación en el PME, no cubiertos por las Universidades participantes.</w:t>
      </w:r>
    </w:p>
    <w:p>
      <w:pPr>
        <w:pStyle w:val="Normal"/>
        <w:ind w:left="426"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b/>
        </w:rPr>
        <w:t>Cláusula 9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En caso de un cambio en el contrato académico original, enviar por correo electrónico al coordinador de la UNSA, los programas de las nuevas materias a cursar en la UNMSM, para que los directores de Carrera consideren su convalidación. Se establece para este trámite un plazo no mayor a 20 días corridos.</w:t>
      </w:r>
    </w:p>
    <w:p>
      <w:pPr>
        <w:pStyle w:val="Normal"/>
        <w:ind w:left="426" w:right="567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láusula 10</w:t>
      </w:r>
      <w:r>
        <w:rPr>
          <w:rFonts w:cs="Arial" w:ascii="Arial" w:hAnsi="Arial"/>
        </w:rPr>
        <w:t>. Respetar las reglas de convivencia y buenas costumbres que rijan en los lugares asignados como vivienda, no pudiendo utilizarla más que para alojamiento y estudio personal.</w:t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Cláusula 11.</w:t>
      </w:r>
      <w:r>
        <w:rPr>
          <w:rFonts w:cs="Arial" w:ascii="Arial" w:hAnsi="Arial"/>
        </w:rPr>
        <w:t xml:space="preserve"> Adecuar y respetar las normas establecidas en la UNMSM.</w:t>
      </w:r>
    </w:p>
    <w:p>
      <w:pPr>
        <w:pStyle w:val="Normal"/>
        <w:ind w:left="426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lausula12. C</w:t>
      </w:r>
      <w:r>
        <w:rPr>
          <w:rFonts w:cs="Arial" w:ascii="Arial" w:hAnsi="Arial"/>
          <w:color w:val="000000"/>
        </w:rPr>
        <w:t>ompletado el compromiso señalado en el contrato académico, presentar un informe escrito y regresar a la UNSA en los plazos legales establecidos.</w:t>
      </w:r>
    </w:p>
    <w:p>
      <w:pPr>
        <w:pStyle w:val="Normal"/>
        <w:ind w:left="426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Firma del estudiante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lang w:val="es-PY"/>
        </w:rPr>
      </w:pPr>
      <w:r>
        <w:rPr>
          <w:rFonts w:cs="Arial" w:ascii="Arial" w:hAnsi="Arial"/>
          <w:b/>
          <w:bCs/>
          <w:lang w:val="es-PY"/>
        </w:rPr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lang w:val="es-PY"/>
        </w:rPr>
        <w:t>Fecha: ____/____/_____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right="1610" w:hanging="0"/>
        <w:jc w:val="both"/>
        <w:rPr>
          <w:rFonts w:ascii="Calibri" w:hAnsi="Calibri" w:cs="Calibri"/>
          <w:b/>
          <w:b/>
          <w:caps/>
          <w:lang w:val="en-US"/>
        </w:rPr>
      </w:pPr>
      <w:r>
        <w:rPr>
          <w:rFonts w:cs="Calibri" w:ascii="Calibri" w:hAnsi="Calibri"/>
          <w:b/>
          <w:caps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567" w:right="760" w:gutter="0" w:header="580" w:top="954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6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 xml:space="preserve">Oficina General de Cooperación y Relaciones Interinstitucionales -Unidad de Movilidad Académica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ano o Secretario Académico, o Coordinador Académico de Facultad o Escuela.</w:t>
      </w:r>
    </w:p>
  </w:footnote>
  <w:footnote w:id="3">
    <w:p>
      <w:pPr>
        <w:pStyle w:val="Footnote"/>
        <w:rPr>
          <w:lang w:val="es-PE"/>
        </w:rPr>
      </w:pPr>
      <w:r>
        <w:rPr>
          <w:rStyle w:val="FootnoteCharacters"/>
        </w:rPr>
        <w:footnoteRef/>
      </w:r>
      <w:r>
        <w:rPr/>
        <w:t xml:space="preserve">En caso de descubrir el retiro de cursos </w:t>
      </w:r>
      <w:r>
        <w:rPr>
          <w:lang w:val="es-PE"/>
        </w:rPr>
        <w:t>en la UNMSM</w:t>
      </w:r>
    </w:p>
    <w:p>
      <w:pPr>
        <w:pStyle w:val="Footnote"/>
        <w:rPr>
          <w:lang w:val="es-PE"/>
        </w:rPr>
      </w:pPr>
      <w:r>
        <w:rPr>
          <w:lang w:val="es-P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  <w:lang w:val="es-CL"/>
      </w:rPr>
      <w:tab/>
      <w:tab/>
      <w:tab/>
      <w:tab/>
    </w:r>
    <w:r>
      <w:rPr>
        <w:rFonts w:cs="Calibri" w:ascii="Calibri" w:hAnsi="Calibri"/>
        <w:sz w:val="16"/>
        <w:szCs w:val="16"/>
        <w:lang w:val="es-CL"/>
      </w:rPr>
      <w:t>Postulante N°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72110</wp:posOffset>
          </wp:positionH>
          <wp:positionV relativeFrom="paragraph">
            <wp:posOffset>-221615</wp:posOffset>
          </wp:positionV>
          <wp:extent cx="5126990" cy="933450"/>
          <wp:effectExtent l="0" t="0" r="0" b="0"/>
          <wp:wrapNone/>
          <wp:docPr id="7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68" t="79166" r="9329" b="7319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4225</wp:posOffset>
          </wp:positionH>
          <wp:positionV relativeFrom="paragraph">
            <wp:posOffset>-200025</wp:posOffset>
          </wp:positionV>
          <wp:extent cx="2078355" cy="56896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Calibri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Times New Roman"/>
      <w:b/>
      <w:sz w:val="20"/>
      <w:szCs w:val="20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  <w:caps/>
      <w:sz w:val="20"/>
      <w:szCs w:val="20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6"/>
      <w:szCs w:val="24"/>
      <w:lang w:val="es-CL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6"/>
      <w:szCs w:val="24"/>
      <w:lang w:val="es-C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6"/>
      <w:szCs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sm.edu.pe/facultades.htm" TargetMode="External"/><Relationship Id="rId3" Type="http://schemas.openxmlformats.org/officeDocument/2006/relationships/hyperlink" Target="http://sum.unmsm.edu.pe/websum/planes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11:00Z</dcterms:created>
  <dc:creator>universidad</dc:creator>
  <dc:description/>
  <cp:keywords/>
  <dc:language>en-US</dc:language>
  <cp:lastModifiedBy>Casa</cp:lastModifiedBy>
  <cp:lastPrinted>2017-03-29T16:50:00Z</cp:lastPrinted>
  <dcterms:modified xsi:type="dcterms:W3CDTF">2019-10-21T02:11:00Z</dcterms:modified>
  <cp:revision>2</cp:revision>
  <dc:subject/>
  <dc:title>FORMULARIO DE POSTULACIÓN B: ESTUDIANTES INTERNACIONALES EN ULAGOS</dc:title>
</cp:coreProperties>
</file>